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3 tháng 10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08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6/10/2020 đến ngày 01/11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/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hào cờ, phối hợp với Công ty TNHH TM&amp;DV Hà Nội Motor tổ chức thực hiện chương trình vui học ATGT cho nụ cười trẻ th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am dự lớp bồi dưỡng CBQL cơ sở giáo dục phổ thông cốt cán Mô-đun 2 năm 2020 đến hết 28/10/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Tập huấn và cung ứng dịch vụ BIDV, Đồ Sơn, Hải phò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/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Mai, Liê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7 giờ 45: Bồi dưỡng công tác tổ chức xây dựng Đảng năm 2020 cho bí thư chi bộ trực thuộc Đảng ủy cơ sở (cả ngày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ội trường Huyện ủy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Mai, Liê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3 giờ 30: Tập huấn công tác phòng cháy, chữa cháy và cứu nạn, cứu hộ năm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ường THPT chuyên Nguyễn Huệ, quận Hà Đô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iến Hà, Hương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Chuyên đề cụm môn Tin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Thị trấn Yên Vi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, Vâ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Chuyên đề cụm môn Âm nh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Quang Tru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, Lê Hạnh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15 giờ: Sinh hoạt chuyên môn cụm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+ Môn Mĩ thuậ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+ Môn Thể dục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+ Môn tiếng 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Trung Mầu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Phù Đổ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Vinh, Nguyệ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uyền, Quỳnh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0-12T08:09:00Z</cp:lastPrinted>
  <dcterms:modified xsi:type="dcterms:W3CDTF">2020-10-23T08:39:00Z</dcterms:modified>
  <cp:revision>398</cp:revision>
  <dc:subject/>
  <dc:title>UBND HUYỆN GIA LÂM</dc:title>
</cp:coreProperties>
</file>